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melju članka 6. Odluke o stipendiranju učenika i studenata („Službeni glasnik“ Općine Karlobag broj: 1/24) i članka 42. Statuta Općine Karlobag ( «Županijski glasnik« Ličko-senjske županije broj: 14/09, 8/13, 17/13 i 11/21), Općinski Načelnik Općine Karlobag dana 16.10.2024. raspisu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 A V N I  N A T J E Č A J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i prikupljanja ponu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stipendija učenicima i studentima sa područja Općine Karlo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spisuje se i provodi javni natječaj radi prikupljanja ponuda za dodjelu stipendija učenicima i studentima sa područja Općine Karlobag za školsku/akademsku godinu 2024.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lsku/akademsku godinu 2024./2025. dodjeljuje se 15 stipendija i to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1 stipendija učenicima </w:t>
      </w:r>
      <w:r>
        <w:rPr>
          <w:rFonts w:cs="Arial" w:ascii="Arial" w:hAnsi="Arial"/>
          <w:sz w:val="18"/>
          <w:szCs w:val="18"/>
        </w:rPr>
        <w:t>školskog/akademskog uspjeh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10 stipendija učenicima i 3 stipendija za studente po kriteriju deficitarnih zanima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ipendije učenicima po kriteriju socijalnog stat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a podnošenje zahtjeva za dodjelu stipendije imaju redoviti učenici srednjih škola i redoviti studenti koji ispunjavaju sljedeće uvje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državljani Republike Hrvatsk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a su redoviti učenici srednje škole ili studenti sa prebivalištem na području Općine Karlob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eriji za dodjelu stipendija za učenike i studente s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tipendije temeljem školskog/akademskog uspjeh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azovanje za deficitarna zaniman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cijalni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itarna zanimanja na području Općine Karlobag 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čenik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ska škol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a škol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i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a škol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ovna škol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ijersko-turistička škol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tehnička škol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>za stud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jel za nastavničke stud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ski fakul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i fakul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zofski fakul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adžmentski fakul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umarski fakul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o veleučiliš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</w:t>
        <w:tab/>
        <w:t xml:space="preserve">Za učenike i studente </w:t>
      </w:r>
      <w:r>
        <w:rPr>
          <w:rFonts w:cs="Arial" w:ascii="Arial" w:hAnsi="Arial"/>
          <w:b/>
          <w:sz w:val="20"/>
          <w:szCs w:val="20"/>
        </w:rPr>
        <w:t xml:space="preserve">po kriteriju </w:t>
      </w:r>
      <w:r>
        <w:rPr>
          <w:rFonts w:cs="Arial" w:ascii="Arial" w:hAnsi="Arial"/>
          <w:b/>
          <w:sz w:val="18"/>
          <w:szCs w:val="18"/>
        </w:rPr>
        <w:t>školskog/akademskog uspjeha</w:t>
      </w:r>
      <w:r>
        <w:rPr>
          <w:rFonts w:cs="Arial" w:ascii="Arial" w:hAnsi="Arial"/>
          <w:b/>
          <w:bCs/>
          <w:sz w:val="20"/>
          <w:szCs w:val="20"/>
        </w:rPr>
        <w:t xml:space="preserve"> vrijede slijedeći uvjet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učenik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ponavljali godinu u osnovnoj ili srednjoj ško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 učenici u srednjoj školi i da im je prosječna ocjena završnog razreda osnovne škole najmanje 4,5, odnosno prosječna ocjena završenog razreda srednje škole najmanje 4,5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stariji od 19 god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stud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ponavljali više od jedne godine studija odnosno niti jednu godinu u srednjoj škol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a su redovni studenti  i da su završili prethodnu godinu studija s ukupnim prosjekom najmanje 3,5, a ako su studenti 1. godine studija da su postigli prosječnu ocjenu zadnjega razreda srednje škole od najmanje 4,5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</w:t>
        <w:tab/>
        <w:t xml:space="preserve">Za učenike i studente </w:t>
      </w:r>
      <w:r>
        <w:rPr>
          <w:rFonts w:cs="Arial" w:ascii="Arial" w:hAnsi="Arial"/>
          <w:b/>
          <w:sz w:val="20"/>
          <w:szCs w:val="20"/>
        </w:rPr>
        <w:t>po kriteriju</w:t>
      </w:r>
      <w:r>
        <w:rPr>
          <w:rFonts w:cs="Arial" w:ascii="Arial" w:hAnsi="Arial"/>
          <w:b/>
          <w:bCs/>
          <w:sz w:val="20"/>
          <w:szCs w:val="20"/>
        </w:rPr>
        <w:t xml:space="preserve"> deficitarnih zanimanja vrijede slijedeći uvje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učenik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a nisu ponavljali godinu u osnovnoj ili srednjoj ško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 učenici u srednjoj školi i da im je prosječna ocjena završenog razreda srednje škole najmanje 3,0, a ako su učenici 1. razreda srednje škole da im je prosječna ocjena završnog razreda osnovne škole najmanje 4,0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a nisu stariji od 19 god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stud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ponavljali više od jedne godine studija odnosno niti jednu godinu u srednjoj ško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 redovni studenti  i da su završili prethodnu godinu studija s ukupnim prosjekom najmanje 2,5, a ako su studenti 1. godine studija da su postigli prosječnu ocjenu zadnjega razreda srednje škole od najmanje 3,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I</w:t>
        <w:tab/>
        <w:t xml:space="preserve">Za učenike i studente </w:t>
      </w:r>
      <w:r>
        <w:rPr>
          <w:rFonts w:cs="Arial" w:ascii="Arial" w:hAnsi="Arial"/>
          <w:b/>
          <w:sz w:val="20"/>
          <w:szCs w:val="20"/>
        </w:rPr>
        <w:t>po kriterij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jalnog statusa</w:t>
      </w:r>
      <w:r>
        <w:rPr>
          <w:rFonts w:cs="Arial" w:ascii="Arial" w:hAnsi="Arial"/>
          <w:b/>
          <w:bCs/>
          <w:sz w:val="20"/>
          <w:szCs w:val="20"/>
        </w:rPr>
        <w:t xml:space="preserve"> vrijede slijedeći uvje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nik odnosno student je dijete samohranog roditelja ili bez roditel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čenik, student odnosno roditelj ili osoba koja ga uzdržava ostvaruje pomoć za uzdržavanje ili koji od drugih oblika pomoći temeljem rješenja Centra za socijalnu skrb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ječni neto prihod po članu domaćinstva u prethodna tri mjeseca ne prelazi iznos od 100% neoporezivog dijela mjesečne plaće prema važećim propisima Republike Hrvatske na dan raspisivanja natječaj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ed navedenoga mora zadovoljiti i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učenik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ponavljali godinu u osnovnoj ili srednjoj škol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a su učenici u srednjoj školi i da im je prosječna ocjena završenog razreda srednje škole najmanje 3,0, a ako su učenici 1. razreda srednje škole da im je prosječna ocjena završnog razreda osnovne škole najmanje 4,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stariji od 19 god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stud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u ponavljali više od jedne godine studija odnosno niti jednu godinu u srednjoj ško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 redovni studenti  i da su završili prethodnu godinu studija s ukupnim prosjekom najmanje 2,5, a ako su studenti 1. godine studija da su postigli prosječnu ocjenu zadnjega razreda srednje škole od najmanje 3,5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bi za dodjeli stipendije potrebno je prilož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omovnice ili osobne iskazni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o mjestu prebivališt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redovnom upisu u tekuću školsku/akademsku godin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u da nisu korisnici kredita ili stipendije po bilo kojem drugom osnovu ovjerenu kod javnog bilježnika ili u Uredu državne uprav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nja, diplome i potvrde o rezultatima sa takmičenja iz prethodne godi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rosjeku ocjena za proteklo školovan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rješenja Centra za socijalnu skr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poslodavatelja o ukupno isplaćenoj plaći u posljednja tri mjeseca koji prethode mjesecu u kojem je podnijeta prijava, za sve zaposlene članove domaćinstv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rugu dokumentaciju koju je ovlašteno zatražiti Općinski Načelnik po pregledu prijavi na natječa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olbe za dodjelu stipendija (sa svim priloženim uvjerenjima i ostalim dokazima primaju se na adresi: Općina Karlobag , Trg dr.Franje Tuđmana 2 , Komisiji za provođenje javnog natječaja radi dodjele učeničkih i studentskih stipendija , s naznakom «ne otvaraj-natječaj za dodjelu stipendije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lbe se predaju u roku od 15 dana oda dana objave natječaja u novinama i na oglasnoj ploči Općine Karlobag. Nepravovremene ili nepotpune molb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molbi će se obaviti u prostorijama Općine Karlobag, a prijedlog liste kandidata će biti objavljen na oglasnoj ploči Općine Karlobag u roku od 30 dana nakon isteka roka za podnošenja mol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i Načelnik Općine Karlobag zadržava pravo da ne prihvati niti jednu molbu za dodjelu stipendij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KARLOB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Korisnik</dc:creator>
  <dc:description/>
  <cp:keywords/>
  <dc:language>en-US</dc:language>
  <cp:lastModifiedBy>Tomislava Jurković</cp:lastModifiedBy>
  <cp:lastPrinted>2024-10-16T08:13:00Z</cp:lastPrinted>
  <dcterms:modified xsi:type="dcterms:W3CDTF">2024-10-16T06:13:00Z</dcterms:modified>
  <cp:revision>2</cp:revision>
  <dc:subject/>
  <dc:title>Na temelju članka 19</dc:title>
</cp:coreProperties>
</file>